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odstąpieniu od umowy zawartej na odległość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</w:rPr>
      </w:pPr>
      <w:r>
        <w:rPr>
          <w:rFonts w:cs="Calibri"/>
        </w:rPr>
        <w:t>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</w:rPr>
      </w:pPr>
      <w:r>
        <w:rPr>
          <w:rFonts w:cs="Calibri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imię i nazwisko konsument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 xml:space="preserve">AutoStarter 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Jaszkówka 8a</w:t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>57-300 Kłodzko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odstąpieniu od umowy zawartej na odległość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Oświadczam, że  </w:t>
      </w:r>
      <w:r>
        <w:rPr>
          <w:rFonts w:cs="Calibri"/>
          <w:b/>
        </w:rPr>
        <w:t>odstępuję od umowy : nr FV lub paragonu 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wartej dnia___________________________ r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roszę o zwrot kwoty ______________zł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 konto nr _______________________________________________________________________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wracam ___________________________________________________ w stanie niezmienionym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 xml:space="preserve"> podpis Konsument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 zwrócono dnia:   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wód zwrotu:  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3:00Z</dcterms:created>
  <dc:creator>KK</dc:creator>
  <dc:description/>
  <dc:language>en-US</dc:language>
  <cp:lastModifiedBy>Admin</cp:lastModifiedBy>
  <dcterms:modified xsi:type="dcterms:W3CDTF">2014-09-02T11:13:00Z</dcterms:modified>
  <cp:revision>2</cp:revision>
  <dc:subject/>
  <dc:title/>
</cp:coreProperties>
</file>